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668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832-38</w:t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июля 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                            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руллина Артура Илдаровича, </w:t>
      </w:r>
      <w:r>
        <w:rPr>
          <w:rStyle w:val="CatUserDefinedgrp40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Яруллин А.И.20.05.2025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:56 ч., на  921 км а/д Р-404-Тюмень-Тобольск-Ханты-Мансийск, управляя транспортным средством «</w:t>
      </w:r>
      <w:r>
        <w:rPr>
          <w:rStyle w:val="CatUserDefinedgrp4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» государственный регистрационный знак </w:t>
      </w:r>
      <w:r>
        <w:rPr>
          <w:rStyle w:val="CatUserDefinedgrp4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обгон впереди двигающегося транспортного средства с выездом на полосу предназначенную для встречного движения в зоне действия дорожного знака 3.20 Обгон запрещен, при этом нарушил п.1.3   ПДД РФ.    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  №   683054   от 20.05.2025 г. в отношении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Яруллина 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упил в судебный участок мирового судьи № 4 Сургутского судебного района ХМАО-Югры 24.06.2025 г. вх    4734 , на основании определения мирового судьи судебного участка №  5 Ханты-Мансийского судебного района, Ханты-Мансийского автономного округа-Югры   от 06.06.2025 г. , которым было рассмотрено ходатайство Яруллина А.И. , которое 20.05.2025 г.  он указала в протоколе об административном правонарушении о рассмотрении  протокола по месту его жительства 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руллин А.И.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 извещен о времени и месте рассмотрения дела / судебная повестка/, в судебное заседание не явился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руллин А.И.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руллина А.И.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в деле доказательствам. 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Яруллина А.И.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№ 86 ХМ   №   683054   от 20.05.2025 г.  /л.д. 2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емой места совершения  правонарушения /л.д.3/; рапортом инспектора  ИДПС ОВ ДПС /л.д.4/; видеозаписью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11.4 Правил обгон запрещен -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на мостах, путепроводах, эстакадах и под ними, а также в тоннел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Яруллина А.И.,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считает повторное совершения однородного правонарушения в течении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, наличие   отягчающих обстоятельств и приходит к выводу необходимым назначить наказание в виде лишение права управления транспортными средствами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Яруллина Артура Илдаро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Яруллину А.И.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910010241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0668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 w:val="false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И.П. Кравцова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41rplc17">
    <w:name w:val="cat-UserDefined grp-41 rplc-17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